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9750 Miramar Rd., Suite 214</w:t>
        <w:tab/>
        <w:tab/>
        <w:tab/>
        <w:t xml:space="preserve">     </w:t>
        <w:tab/>
        <w:t xml:space="preserve">   </w:t>
        <w:tab/>
        <w:t xml:space="preserve">            </w:t>
        <w:tab/>
        <w:tab/>
        <w:t xml:space="preserve">   Julie.Myers100@gmail.com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0"/>
        </w:rPr>
        <w:t>San Diego, California  92126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 xml:space="preserve">   </w:t>
        <w:tab/>
        <w:t xml:space="preserve">                 </w:t>
      </w:r>
      <w:r>
        <w:rPr>
          <w:rFonts w:cs="Times New Roman" w:ascii="Times New Roman" w:hAnsi="Times New Roman"/>
          <w:sz w:val="20"/>
        </w:rPr>
        <w:t>858.414.1079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lia A. Myers, Psy.D., BCIAC, CATC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censed Clinical Psychologist, PSY 2335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4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Intake Form – Brief_______________________________________________________________</w:t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Please fill out this biographical background form as completely as possible.  It will help me in our work together.  Information is confidential.   If you do not desire to answer a question, write "Do not care to answer."  </w:t>
      </w:r>
    </w:p>
    <w:p>
      <w:pPr>
        <w:pStyle w:val="Normal"/>
        <w:spacing w:lineRule="exact" w:line="420" w:before="120" w:after="0"/>
        <w:rPr/>
      </w:pPr>
      <w:r>
        <w:rPr>
          <w:rFonts w:cs="Times New Roman" w:ascii="Times New Roman" w:hAnsi="Times New Roman"/>
          <w:b/>
          <w:sz w:val="20"/>
        </w:rPr>
        <w:t>NAME: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rFonts w:cs="Times New Roman" w:ascii="Times New Roman" w:hAnsi="Times New Roman"/>
          <w:sz w:val="20"/>
        </w:rPr>
        <w:t xml:space="preserve">    MALE/FEMALE: ____       DATE:___________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0"/>
        </w:rPr>
        <w:t>DATE OF BIRTH:   ______________     PLACE OF BIRTH: ______________________________     AGE:  _______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0"/>
        </w:rPr>
        <w:t xml:space="preserve">ADDRESS:     ___________________________________________________________________________________   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0"/>
        </w:rPr>
        <w:t>TELEPHONE:  Home ________________ Cell: ________________ Work: _______________  FAX: 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NFIDENTIAL MESSAGES:   Phone #_______________________         E-mail: 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ERRAL SOURCE: ____________________  OCCUPATION :  __________________  HIGEST DEGREE: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ERGENCY CONTACT:  Name: __________________________   Relationship:_______  Phone: 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USE or PARTNER:  Name: _____________________________________________  Phone: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MOTHER: Name_________________  Phone__________    FATHER:  Name_________________   Phone_________</w:t>
      </w:r>
    </w:p>
    <w:p>
      <w:pPr>
        <w:pStyle w:val="Normal"/>
        <w:spacing w:lineRule="exact" w:line="42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PRESENTING PROBLEM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Circle  severity of the problem:</w:t>
      </w:r>
      <w:r>
        <w:rPr>
          <w:rFonts w:cs="Times New Roman" w:ascii="Times New Roman" w:hAnsi="Times New Roman"/>
          <w:sz w:val="20"/>
        </w:rPr>
        <w:t xml:space="preserve">     Mild   Moderate   Severe   Very   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0"/>
        </w:rPr>
        <w:t>SUICIDE ATTEMPTS:  ________________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OLENT BEHAVIOR:  _______________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SYCHOTHERAPY TREATMENT:  _____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COHOL/DRUG TREATMENT: ___________________________________________________________________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FEEDBACK OR NEUROFEEDBACK TREATMENT: _______________________________________________</w:t>
      </w:r>
    </w:p>
    <w:p>
      <w:pPr>
        <w:pStyle w:val="Normal"/>
        <w:spacing w:lineRule="exact" w:line="420"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PHYSICIAN(S):</w:t>
      </w:r>
      <w:r>
        <w:rPr>
          <w:rFonts w:cs="Times New Roman" w:ascii="Times New Roman" w:hAnsi="Times New Roman"/>
          <w:b/>
          <w:sz w:val="20"/>
        </w:rPr>
        <w:t xml:space="preserve">  Name(s): _________________________________________   Phone: 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CAL CONDITIONS__________________________________________________________________________ ________________________________________________________________________________________________MEDICATIONS (</w:t>
      </w:r>
      <w:r>
        <w:rPr>
          <w:rFonts w:cs="Times New Roman" w:ascii="Times New Roman" w:hAnsi="Times New Roman"/>
          <w:i/>
          <w:sz w:val="20"/>
        </w:rPr>
        <w:t>name, dose, and reason</w:t>
      </w:r>
      <w:r>
        <w:rPr>
          <w:rFonts w:cs="Times New Roman" w:ascii="Times New Roman" w:hAnsi="Times New Roman"/>
          <w:sz w:val="20"/>
        </w:rPr>
        <w:t xml:space="preserve"> ): ____________________________________________________________ 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PLEMENTS / OVER-THE-COUNTER:____________________________________________________________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0"/>
        </w:rPr>
        <w:t>CAFFEINE AND TOBACCO USE: __________________________________________________________________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152" w:gutter="0" w:header="0" w:top="2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New York;Times New Roman" w:hAnsi="New York;Times New Roman" w:eastAsia="Times New Roman" w:cs="Times New Roman"/>
      <w:b/>
      <w:color w:val="000000"/>
      <w:sz w:val="32"/>
      <w:szCs w:val="20"/>
    </w:rPr>
  </w:style>
  <w:style w:type="character" w:styleId="BodyText2Char">
    <w:name w:val="Body Text 2 Char"/>
    <w:basedOn w:val="DefaultParagraphFont"/>
    <w:qFormat/>
    <w:rPr>
      <w:rFonts w:ascii="New York;Times New Roman" w:hAnsi="New York;Times New Roman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59:00Z</dcterms:created>
  <dc:creator>Julie</dc:creator>
  <dc:description/>
  <dc:language>en-US</dc:language>
  <cp:lastModifiedBy>Julie</cp:lastModifiedBy>
  <cp:lastPrinted>2010-06-06T08:23:00Z</cp:lastPrinted>
  <dcterms:modified xsi:type="dcterms:W3CDTF">2010-08-06T00:59:00Z</dcterms:modified>
  <cp:revision>2</cp:revision>
  <dc:subject/>
  <dc:title/>
</cp:coreProperties>
</file>